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edical and Liability Release</w:t>
      </w:r>
    </w:p>
    <w:p>
      <w:pPr>
        <w:pStyle w:val="Normal"/>
        <w:rPr/>
      </w:pPr>
      <w:r>
        <w:rPr/>
        <w:t xml:space="preserve">I am in favor of ___________________ attending camp and participating in all activities unless otherwise specified. I understand activities such as water-skiing, and horseback riding are high risk activities. As legal guardian, I accept the conditions stated, including the release of the Pennsylvania Conference and Laurel Lake Camp management from liability in case of accident or illness. I support, and the applicant agrees to abide by, all camp regulations and policies. We understand campers may be photographed and release all rights for publication and advertising. In case of emergency, I give permission to the physician selected by the camp to hospitalize, secure proper treatment for, and to order injections, anesthesia, or surgery for my child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ignature _____________________________________________</w:t>
        <w:tab/>
        <w:t>Date 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2:27:00Z</dcterms:created>
  <dc:creator>KASD</dc:creator>
  <dc:description/>
  <cp:keywords/>
  <dc:language>en-US</dc:language>
  <cp:lastModifiedBy>KASD</cp:lastModifiedBy>
  <dcterms:modified xsi:type="dcterms:W3CDTF">2008-05-20T12:30:00Z</dcterms:modified>
  <cp:revision>1</cp:revision>
  <dc:subject/>
  <dc:title/>
</cp:coreProperties>
</file>